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ssenso per minori di età compresa fra i 6 e gli 11 anni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0" w:leader="none"/>
        </w:tabs>
        <w:outlineLvl w:val="0"/>
        <w:rPr/>
      </w:pPr>
      <w:r>
        <w:rPr>
          <w:sz w:val="24"/>
          <w:szCs w:val="24"/>
        </w:rPr>
        <w:t xml:space="preserve">REPARTO/AMBULATORIO/SERVIZIO/UO </w:t>
      </w:r>
    </w:p>
    <w:p>
      <w:pPr>
        <w:pStyle w:val="Normal"/>
        <w:jc w:val="both"/>
        <w:rPr/>
      </w:pPr>
      <w:r>
        <w:rPr>
          <w:sz w:val="24"/>
          <w:szCs w:val="24"/>
        </w:rPr>
        <w:t>SPERIMENTATORE PRINCIPALE: …………………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4"/>
          <w:szCs w:val="24"/>
        </w:rPr>
        <w:t>TELEFONO: …………………………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(inserire) .............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Caro bambino/a, </w:t>
      </w:r>
    </w:p>
    <w:p>
      <w:pPr>
        <w:pStyle w:val="Normal"/>
        <w:ind w:right="3684" w:hanging="0"/>
        <w:rPr>
          <w:sz w:val="22"/>
          <w:szCs w:val="22"/>
        </w:rPr>
      </w:pPr>
      <w:r>
        <w:rPr>
          <w:sz w:val="22"/>
          <w:szCs w:val="22"/>
        </w:rPr>
        <w:t xml:space="preserve">questo foglio è scritto per bambini/e che come te hanno ….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dicare il tipo di malattia con una semplice descrizione</w:t>
      </w:r>
      <w:r>
        <w:rPr>
          <w:color w:val="FF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Ti chiediamo di partecipare insieme ad altri bambini/bambine ad una ricerca con cui vogliamo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descrivere in modo semplice il disegno dello studio</w:t>
      </w:r>
      <w:r>
        <w:rPr>
          <w:color w:val="FF0000"/>
          <w:sz w:val="22"/>
          <w:szCs w:val="22"/>
        </w:rPr>
        <w:t>…)</w:t>
      </w:r>
    </w:p>
    <w:p>
      <w:pPr>
        <w:pStyle w:val="Normal"/>
        <w:spacing w:before="24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Cosa comporta la TUA partecipazione </w:t>
      </w:r>
    </w:p>
    <w:p>
      <w:pPr>
        <w:pStyle w:val="Normal"/>
        <w:spacing w:before="0" w:after="120"/>
        <w:ind w:left="424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29540</wp:posOffset>
            </wp:positionV>
            <wp:extent cx="1607185" cy="2908300"/>
            <wp:effectExtent l="0" t="0" r="0" b="0"/>
            <wp:wrapTight wrapText="right">
              <wp:wrapPolygon edited="0">
                <wp:start x="-120" y="0"/>
                <wp:lineTo x="-120" y="21527"/>
                <wp:lineTo x="21600" y="21527"/>
                <wp:lineTo x="21600" y="0"/>
                <wp:lineTo x="-120" y="0"/>
              </wp:wrapPolygon>
            </wp:wrapTight>
            <wp:docPr id="1" name="bimba-dubb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mba-dubb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49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13665</wp:posOffset>
                </wp:positionV>
                <wp:extent cx="323024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deciderai di partecipare a questa ricerca dovrai venire a farti visitare …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es: per 5 volt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in 4 me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Non verranno fatte analisi o esami diversi da quelli che faresti normalm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98.25pt;mso-wrap-distance-left:9.05pt;mso-wrap-distance-right:9.05pt;mso-wrap-distance-top:0pt;mso-wrap-distance-bottom:0pt;margin-top:8.95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 deciderai di partecipare a questa ricerca dovrai venire a farti visitare …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es: per 5 volt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in 4 me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. Non verranno fatte analisi o esami diversi da quelli che faresti normalm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40"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27000</wp:posOffset>
                </wp:positionV>
                <wp:extent cx="346456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87.6pt;mso-wrap-distance-left:9.05pt;mso-wrap-distance-right:9.05pt;mso-wrap-distance-top:0pt;mso-wrap-distance-bottom:0pt;margin-top:10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34925</wp:posOffset>
            </wp:positionV>
            <wp:extent cx="2390775" cy="1562100"/>
            <wp:effectExtent l="0" t="0" r="0" b="0"/>
            <wp:wrapSquare wrapText="bothSides"/>
            <wp:docPr id="4" name="calendari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endario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70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-184150</wp:posOffset>
            </wp:positionV>
            <wp:extent cx="1870075" cy="3856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-260350</wp:posOffset>
                </wp:positionV>
                <wp:extent cx="2900045" cy="1610995"/>
                <wp:effectExtent l="5715" t="5715" r="8362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611000"/>
                        </a:xfrm>
                        <a:prstGeom prst="wedgeEllipseCallout">
                          <a:avLst>
                            <a:gd name="adj1" fmla="val 77828"/>
                            <a:gd name="adj2" fmla="val -3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Il medico ti farà domande su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es: come stai, su quali malattie hai avuto in passato…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-20.5pt;width:228.3pt;height:1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Il medico ti farà domande su (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es: come stai, su quali malattie hai avuto in passato…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40005</wp:posOffset>
                </wp:positionV>
                <wp:extent cx="3240405" cy="1387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oi prenderti tutto il tempo per decidere. Se non sai cosa fare parla con il medico che potrà aiutart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ssuno ti rimprovererà se non vuoi partecipare a questo studio o se cambi idea in un secondo momento e deciderai di interromperl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109.25pt;mso-wrap-distance-left:9.05pt;mso-wrap-distance-right:9.05pt;mso-wrap-distance-top:3.6pt;mso-wrap-distance-bottom:3.6pt;margin-top:3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uoi prenderti tutto il tempo per decidere. Se non sai cosa fare parla con il medico che potrà aiutarti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ssuno ti rimprovererà se non vuoi partecipare a questo studio o se cambi idea in un secondo momento e deciderai di interromperlo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medici si prenderanno comunque cura di te e la tua decisione di non partecipare allo studio o la scelta di interromperlo non avranno effetti su ciò fanno per te in ospedale, né ora né in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Se deciderai di partecipare allo studio il medico ti chiederà di mettere il tuo nome su questo foglio. Anche i tuoi genitori saranno informati sullo studio e, se d'accordo che tu partecipi, dovranno firmare anche lo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746250</wp:posOffset>
                </wp:positionV>
                <wp:extent cx="3931920" cy="767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/COGNOME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0.4pt;mso-wrap-distance-left:9.05pt;mso-wrap-distance-right:9.05pt;mso-wrap-distance-top:0pt;mso-wrap-distance-bottom:0pt;margin-top:137.5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/COGNOME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All.8</w:t>
    </w:r>
  </w:p>
  <w:p>
    <w:pPr>
      <w:pStyle w:val="Header"/>
      <w:rPr/>
    </w:pPr>
    <w:r>
      <w:rPr>
        <w:i/>
        <w:lang w:val="en-US" w:eastAsia="en-US"/>
      </w:rPr>
      <w:t xml:space="preserve">Acronimo del protocollo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 xml:space="preserve">Versione e data  </w:t>
    </w:r>
  </w:p>
  <w:p>
    <w:pPr>
      <w:pStyle w:val="Header"/>
      <w:rPr/>
    </w:pPr>
    <w:r>
      <w:rPr>
        <w:i/>
        <w:lang w:val="en-US" w:eastAsia="en-US"/>
      </w:rPr>
      <w:t xml:space="preserve">Pagina n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2</w:t>
    </w:r>
    <w:r>
      <w:rPr>
        <w:i/>
        <w:lang w:val="en-US" w:eastAsia="en-US"/>
      </w:rPr>
      <w:fldChar w:fldCharType="end"/>
    </w:r>
    <w:r>
      <w:rPr>
        <w:i/>
        <w:lang w:val="en-US" w:eastAsia="en-US"/>
      </w:rPr>
      <w:t xml:space="preserve"> di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NUMPAGES \* ARABIC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2</w:t>
    </w:r>
    <w:r>
      <w:rPr>
        <w:i/>
        <w:lang w:val="en-US" w:eastAsia="en-US"/>
      </w:rPr>
      <w:fldChar w:fldCharType="end"/>
    </w:r>
    <w:r>
      <w:rPr>
        <w:i/>
        <w:lang w:val="en-US" w:eastAsia="en-US"/>
      </w:rPr>
      <w:t xml:space="preserve">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lang w:val="es-C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s-CL"/>
    </w:rPr>
  </w:style>
  <w:style w:type="character" w:styleId="SoggettocommentoCarattere">
    <w:name w:val="Soggetto commento Carattere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12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709"/>
      <w:jc w:val="both"/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Antonio G. Spagnolo</dc:creator>
  <dc:description/>
  <dc:language>en-US</dc:language>
  <cp:lastModifiedBy>CM</cp:lastModifiedBy>
  <cp:lastPrinted>2021-03-04T13:24:00Z</cp:lastPrinted>
  <dcterms:modified xsi:type="dcterms:W3CDTF">2021-05-18T14:07:00Z</dcterms:modified>
  <cp:revision>2</cp:revision>
  <dc:subject/>
  <dc:title>Comitato Etico della Facoltà di Medicina e Chirurgia "A</dc:title>
</cp:coreProperties>
</file>