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IANO TRASPARENZ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PAGAMENTI: si comunica l’inesistenza di fatture scadute al 31/12/2012 riferite ai debiti commerciali (somme dovute per somministrazione, forniture e appalti) al netto di fatture in contenzio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3:00Z</dcterms:created>
  <dc:creator>lombardo.e</dc:creator>
  <dc:description/>
  <cp:keywords/>
  <dc:language>en-US</dc:language>
  <cp:lastModifiedBy>Migliaro Andrea</cp:lastModifiedBy>
  <dcterms:modified xsi:type="dcterms:W3CDTF">2013-09-27T07:08:00Z</dcterms:modified>
  <cp:revision>3</cp:revision>
  <dc:subject/>
  <dc:title>PIANO TRASPARENZA</dc:title>
</cp:coreProperties>
</file>