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color w:val="008000"/>
          <w:sz w:val="28"/>
        </w:rPr>
      </w:pPr>
      <w:r>
        <w:rPr>
          <w:rFonts w:cs="Gill Sans MT" w:ascii="Gill Sans MT" w:hAnsi="Gill Sans MT"/>
          <w:b/>
          <w:color w:val="008000"/>
          <w:sz w:val="28"/>
        </w:rPr>
        <w:t>ALLEGATO 1 - SINTESI DATI DI ATTIVITA’ ANNO 2013-2012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NDAMENTO PRODUZIONE – ASSISTENZA OSPEDALIERA E AMBULATORIALE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L’andamento globale della produzione di prestazioni sanitarie (Ricoveri e Specialistica ambulatoriale, Tabella 1.I) erogate dalla Fondazione nell’anno 2013 rispecchia quanto previsto dal Piano Sanitario Nazionale e Piano Sanitario Regionale</w:t>
      </w:r>
      <w:r>
        <w:rPr>
          <w:rFonts w:cs="Arial" w:ascii="Gill Sans MT" w:hAnsi="Gill Sans MT"/>
        </w:rPr>
        <w:t>, ovvero, il potenziamento delle prestazioni territoriali a fronte di una diminuzione delle prestazioni ospedaliere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6114415" cy="3697605"/>
            <wp:effectExtent l="0" t="0" r="0" b="0"/>
            <wp:wrapTight wrapText="bothSides">
              <wp:wrapPolygon edited="0">
                <wp:start x="-32" y="0"/>
                <wp:lineTo x="-32" y="21487"/>
                <wp:lineTo x="21600" y="2148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</w:rPr>
        <w:t xml:space="preserve">TABELLA 1.1 – Andamento attività Fondazione Anno 2012-2013  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 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  <w:t>PRESTAZIONI DI RICOVERO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>Alla luce di questo cambiamento nel contesto di riferimento, si evidenzia una leggera flessione delle prestazioni di ricovero e dei relativi ricavi rispetto all’anno precedente imputabile, principalmente, ai seguenti fattor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aumento della complessità della casistica trattata </w:t>
      </w:r>
      <w:r>
        <w:rPr>
          <w:rFonts w:cs="Arial" w:ascii="Gill Sans MT" w:hAnsi="Gill Sans MT"/>
        </w:rPr>
        <w:t>(il peso medio è passato da  1,405 del 2012 a 1,415 del 2013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diminuzione del numero di casi di Tracheostomia </w:t>
      </w:r>
      <w:r>
        <w:rPr>
          <w:rFonts w:cs="Arial" w:ascii="Gill Sans MT" w:hAnsi="Gill Sans MT"/>
        </w:rPr>
        <w:t>per un valore di € 316K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trasformazione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b/>
        </w:rPr>
        <w:t>di alcune tipologie di ricovero ordinario e DH medici</w:t>
      </w:r>
      <w:r>
        <w:rPr>
          <w:rFonts w:cs="Arial" w:ascii="Gill Sans MT" w:hAnsi="Gill Sans MT"/>
        </w:rPr>
        <w:t xml:space="preserve">  in prestazioni ambulatoriali </w:t>
      </w:r>
      <w:r>
        <w:rPr>
          <w:rFonts w:cs="Arial" w:ascii="Gill Sans MT" w:hAnsi="Gill Sans MT"/>
          <w:b/>
        </w:rPr>
        <w:t>MAC</w:t>
      </w:r>
      <w:r>
        <w:rPr>
          <w:rFonts w:cs="Arial" w:ascii="Gill Sans MT" w:hAnsi="Gill Sans MT"/>
        </w:rPr>
        <w:t>, con tariffe molto più contenu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Gill Sans MT" w:hAnsi="Gill Sans MT"/>
          <w:b/>
        </w:rPr>
        <w:t>termine del progetto regionale del Coma Center</w:t>
      </w:r>
      <w:r>
        <w:rPr>
          <w:rFonts w:cs="Arial" w:ascii="Gill Sans MT" w:hAnsi="Gill Sans MT"/>
        </w:rPr>
        <w:t xml:space="preserve">  nel 2013, con una riduzione di ricavi per DRG pari a € 111K.</w:t>
      </w:r>
    </w:p>
    <w:p>
      <w:pPr>
        <w:pStyle w:val="Normal"/>
        <w:spacing w:lineRule="auto" w:line="360"/>
        <w:ind w:left="1080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seguito in tabella si riporta il dettaglio dei ricoveri ordinari, chirurgici e medici, anno 2012-2013.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b/>
        </w:rPr>
        <w:t xml:space="preserve">TABELLA 1.2 – </w:t>
      </w:r>
      <w:r>
        <w:rPr/>
        <w:t>Ricoveri ordinari Anno 2012-2013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70"/>
        <w:gridCol w:w="1475"/>
        <w:gridCol w:w="1196"/>
        <w:gridCol w:w="1414"/>
        <w:gridCol w:w="1065"/>
        <w:gridCol w:w="201"/>
        <w:gridCol w:w="1014"/>
      </w:tblGrid>
      <w:tr>
        <w:trPr>
          <w:trHeight w:val="416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Cs w:val="22"/>
              </w:rPr>
              <w:t xml:space="preserve">RICOVERI ORDINARI Anno 2012_2013 (valori in K€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845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2</w:t>
            </w:r>
          </w:p>
        </w:tc>
        <w:tc>
          <w:tcPr>
            <w:tcW w:w="2610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3</w:t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riazion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Cas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RG chirurgic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.3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8.9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.3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8.34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57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RG medici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4.03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9.50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.925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9,3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0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7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6.39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8.4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6.23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7.6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-15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-750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</w:tblGrid>
      <w:tr>
        <w:trPr>
          <w:trHeight w:val="34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 xml:space="preserve">Fonte Dati: </w:t>
            </w:r>
            <w:r>
              <w:rPr>
                <w:rFonts w:cs="Arial"/>
                <w:color w:val="000000"/>
                <w:sz w:val="14"/>
                <w:szCs w:val="18"/>
              </w:rPr>
              <w:t>Flussi Direzione Sanitaria</w:t>
            </w:r>
          </w:p>
        </w:tc>
      </w:tr>
      <w:tr>
        <w:trPr>
          <w:trHeight w:val="274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Elaborazione Dati</w:t>
            </w:r>
            <w:r>
              <w:rPr>
                <w:rFonts w:cs="Arial"/>
                <w:color w:val="000000"/>
                <w:sz w:val="14"/>
                <w:szCs w:val="18"/>
              </w:rPr>
              <w:t>: UOC Economico Finanziaria e Controllo di Gestione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>Analizzando in dettaglio i ricoveri ordinari si evidenzia un aumento dei casi dimes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RG 431 – Disturbi Mentali dell’infanzia, passa da 121 a 144 casi (+23 cas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RG 564 – Cefalea, età &gt; 17 anni, passa das 56 a 77 casi (+21 cas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RG 008 – interventi su nervi periferici, passa da 204 a 250 casi (+46 cas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RG 003 – Craniotomia, età &lt;18 anni, passa da 83 a 91casi (+ 8 cas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RG 481 – Trapianto di midollo osseo, passa da 10 a 12 casi;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La flessione del numero dei casi di tipo chirurgico rispetto all’anno 2012 è spiegata da una </w:t>
      </w:r>
      <w:r>
        <w:rPr>
          <w:rFonts w:cs="Arial" w:ascii="Gill Sans MT" w:hAnsi="Gill Sans MT"/>
          <w:b/>
        </w:rPr>
        <w:t>diminuzione dei casi a minore complessità</w:t>
      </w:r>
      <w:r>
        <w:rPr>
          <w:rFonts w:cs="Arial" w:ascii="Gill Sans MT" w:hAnsi="Gill Sans MT"/>
        </w:rPr>
        <w:t>, in particolar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Gill Sans MT" w:hAnsi="Gill Sans MT"/>
        </w:rPr>
        <w:t>DRG 500 – Interventi su dorso e collo eccetto per artrodesi da 411 a 378 casi (-33 casi)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Per quanto riguarda i ricoveri in </w:t>
      </w:r>
      <w:r>
        <w:rPr>
          <w:rFonts w:cs="Arial" w:ascii="Gill Sans MT" w:hAnsi="Gill Sans MT"/>
          <w:b/>
        </w:rPr>
        <w:t>regime di DH</w:t>
      </w:r>
      <w:r>
        <w:rPr>
          <w:rFonts w:cs="Arial" w:ascii="Gill Sans MT" w:hAnsi="Gill Sans MT"/>
        </w:rPr>
        <w:t xml:space="preserve"> si riscontra nell’anno 2013 un aumento dei casi di  tipo</w:t>
      </w:r>
      <w:r>
        <w:rPr>
          <w:rFonts w:cs="Arial" w:ascii="Gill Sans MT" w:hAnsi="Gill Sans MT"/>
          <w:b/>
        </w:rPr>
        <w:t xml:space="preserve"> chirurgico. </w:t>
      </w:r>
      <w:r>
        <w:rPr>
          <w:rFonts w:cs="Arial" w:ascii="Gill Sans MT" w:hAnsi="Gill Sans MT"/>
        </w:rPr>
        <w:t>Si registra invece una leggera contrazione dei</w:t>
      </w:r>
      <w:r>
        <w:rPr>
          <w:rFonts w:cs="Arial" w:ascii="Gill Sans MT" w:hAnsi="Gill Sans MT"/>
          <w:b/>
        </w:rPr>
        <w:t xml:space="preserve"> ricoveri in regime DH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b/>
        </w:rPr>
        <w:t>di tipo medico</w:t>
      </w:r>
      <w:r>
        <w:rPr>
          <w:rFonts w:cs="Arial" w:ascii="Gill Sans MT" w:hAnsi="Gill Sans MT"/>
        </w:rPr>
        <w:t xml:space="preserve"> a seguito della trasformazione in MAC, come precedentemente descritto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b/>
        </w:rPr>
        <w:t xml:space="preserve">TABELLA 1.3 – </w:t>
      </w:r>
      <w:r>
        <w:rPr/>
        <w:t>Ricoveri DH Anno 2012-2013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30"/>
        <w:gridCol w:w="1421"/>
        <w:gridCol w:w="1152"/>
        <w:gridCol w:w="1363"/>
        <w:gridCol w:w="1026"/>
        <w:gridCol w:w="194"/>
        <w:gridCol w:w="977"/>
      </w:tblGrid>
      <w:tr>
        <w:trPr>
          <w:trHeight w:val="459" w:hRule="atLeast"/>
        </w:trPr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Cs w:val="22"/>
              </w:rPr>
              <w:t xml:space="preserve">RICOVERI DAY HOSPITAL  Anno 2012_2013 (valori in K€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851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2</w:t>
            </w:r>
          </w:p>
        </w:tc>
        <w:tc>
          <w:tcPr>
            <w:tcW w:w="2515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3</w:t>
            </w:r>
          </w:p>
        </w:tc>
        <w:tc>
          <w:tcPr>
            <w:tcW w:w="2197" w:type="dxa"/>
            <w:gridSpan w:val="3"/>
            <w:tcBorders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riazione</w:t>
            </w:r>
          </w:p>
        </w:tc>
      </w:tr>
      <w:tr>
        <w:trPr>
          <w:trHeight w:val="33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Cas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RG chirurgici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6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+64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RG medici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4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2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42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+22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</w:tblGrid>
      <w:tr>
        <w:trPr>
          <w:trHeight w:val="34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 xml:space="preserve">Fonte Dati: </w:t>
            </w:r>
            <w:r>
              <w:rPr>
                <w:rFonts w:cs="Arial"/>
                <w:color w:val="000000"/>
                <w:sz w:val="14"/>
                <w:szCs w:val="18"/>
              </w:rPr>
              <w:t>Flussi Direzione Sanitaria</w:t>
            </w:r>
          </w:p>
        </w:tc>
      </w:tr>
      <w:tr>
        <w:trPr>
          <w:trHeight w:val="274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Elaborazione Dati</w:t>
            </w:r>
            <w:r>
              <w:rPr>
                <w:rFonts w:cs="Arial"/>
                <w:color w:val="000000"/>
                <w:sz w:val="14"/>
                <w:szCs w:val="18"/>
              </w:rPr>
              <w:t>: UOC Economico Finanziaria e Controllo di Gestione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  <w:t>PRESTAZIONI AMBULATORIALI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>Rispetto al 2012</w:t>
      </w:r>
      <w:r>
        <w:rPr>
          <w:rFonts w:cs="Arial" w:ascii="Gill Sans MT" w:hAnsi="Gill Sans MT"/>
          <w:b/>
        </w:rPr>
        <w:t xml:space="preserve"> </w:t>
      </w:r>
      <w:r>
        <w:rPr>
          <w:rFonts w:cs="Arial" w:ascii="Gill Sans MT" w:hAnsi="Gill Sans MT"/>
        </w:rPr>
        <w:t xml:space="preserve">aumentano i volumi e ricavi delle </w:t>
      </w:r>
      <w:r>
        <w:rPr>
          <w:rFonts w:cs="Arial" w:ascii="Gill Sans MT" w:hAnsi="Gill Sans MT"/>
          <w:b/>
        </w:rPr>
        <w:t>prestazioni di specialistica ambulatoriale</w:t>
      </w:r>
      <w:r>
        <w:rPr>
          <w:rFonts w:cs="Arial" w:ascii="Gill Sans MT" w:hAnsi="Gill Sans MT"/>
        </w:rPr>
        <w:t xml:space="preserve">, soprattutto per </w:t>
      </w:r>
      <w:r>
        <w:rPr>
          <w:rFonts w:cs="Arial" w:ascii="Gill Sans MT" w:hAnsi="Gill Sans MT"/>
          <w:b/>
        </w:rPr>
        <w:t>pazienti lombardi</w:t>
      </w:r>
      <w:r>
        <w:rPr>
          <w:rFonts w:cs="Arial" w:ascii="Gill Sans MT" w:hAnsi="Gill Sans MT"/>
        </w:rPr>
        <w:t xml:space="preserve">, che compensano la diminuzione dei ricavi per DRG lombardi. 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nsiderando i volumi, tutte le prestazioni ambulatoriali sono in crescit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numero di visite + 2,8%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umero di esami + 3,2%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umero di pacchetti MAC + 25,9%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 xml:space="preserve">di conseguenza i ricavi complessivi aumentano di </w:t>
      </w:r>
      <w:r>
        <w:rPr>
          <w:rFonts w:cs="Arial" w:ascii="Gill Sans MT" w:hAnsi="Gill Sans MT"/>
          <w:b/>
        </w:rPr>
        <w:t>€ 690K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n tabella sono evidenziate le prestazioni ambulatoriale che hanno registrato un maggiore aumento in termini di ricavi nell’anno 2013 rispetto all’anno precedente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b/>
        </w:rPr>
        <w:t>TABELLA 1.4 – Prestazioni ambulatoriale con aumento maggiore nel 2013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lang w:val="en-US" w:eastAsia="en-US"/>
        </w:rPr>
      </w:pPr>
      <w:r>
        <w:rPr>
          <w:rFonts w:cs="Arial" w:ascii="Gill Sans MT" w:hAnsi="Gill Sans MT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5080</wp:posOffset>
            </wp:positionV>
            <wp:extent cx="6106795" cy="3100705"/>
            <wp:effectExtent l="0" t="0" r="0" b="0"/>
            <wp:wrapTight wrapText="bothSides">
              <wp:wrapPolygon edited="0">
                <wp:start x="-32" y="0"/>
                <wp:lineTo x="-32" y="21465"/>
                <wp:lineTo x="21600" y="21465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</w:tblGrid>
      <w:tr>
        <w:trPr>
          <w:trHeight w:val="34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 xml:space="preserve">Fonte Dati: </w:t>
            </w:r>
            <w:r>
              <w:rPr>
                <w:rFonts w:cs="Arial"/>
                <w:color w:val="000000"/>
                <w:sz w:val="14"/>
                <w:szCs w:val="18"/>
              </w:rPr>
              <w:t>Flussi Direzione Sanitaria</w:t>
            </w:r>
          </w:p>
        </w:tc>
      </w:tr>
      <w:tr>
        <w:trPr>
          <w:trHeight w:val="274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Elaborazione Dati</w:t>
            </w:r>
            <w:r>
              <w:rPr>
                <w:rFonts w:cs="Arial"/>
                <w:color w:val="000000"/>
                <w:sz w:val="14"/>
                <w:szCs w:val="18"/>
              </w:rPr>
              <w:t>: UOC Economico Finanziaria e Controllo di Gestione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d integrazione di quanto sopra esposto, si riporta di seguito l’andamento mensile dell’attività di ricovero (DO e DH) e prestazioni ambulatoriali (visite, esami, MAC) dell’anno 2012-2013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right="63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Gill Sans MT" w:hAnsi="Gill Sans MT" w:cs="Arial"/>
          <w:sz w:val="22"/>
          <w:szCs w:val="22"/>
          <w:lang w:val="en-US" w:eastAsia="en-US"/>
        </w:rPr>
      </w:pPr>
      <w:r>
        <w:rPr>
          <w:rFonts w:cs="Arial" w:ascii="Gill Sans MT" w:hAnsi="Gill Sans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288290</wp:posOffset>
                </wp:positionV>
                <wp:extent cx="640080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935"/>
                        </a:xfrm>
                        <a:prstGeom prst="rect"/>
                        <a:solidFill>
                          <a:srgbClr val="B11F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ndamento Ricoveri Ordin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1F42" style="position:absolute;rotation:-0;width:504pt;height:29.05pt;mso-wrap-distance-left:9.05pt;mso-wrap-distance-right:9.05pt;mso-wrap-distance-top:0pt;mso-wrap-distance-bottom:0pt;margin-top:-22.7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ndamento Ricoveri Ord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TABELLA 1.5 - Trend di erogazione Ricoveri Ordinari</w:t>
      </w:r>
    </w:p>
    <w:p>
      <w:pPr>
        <w:pStyle w:val="Normal"/>
        <w:ind w:left="284" w:hanging="0"/>
        <w:jc w:val="center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7625</wp:posOffset>
            </wp:positionV>
            <wp:extent cx="4572000" cy="2644775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0080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GRAFICO 1.1 Andamento Numero Ricoveri Ordinari 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3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GRAFICO 1.1 Andamento Numero Ricoveri Ordinari 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4000500" cy="2623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>GRAFICO 1.2. Andamento Ricavi Ricoveri Ordinari 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>GRAFICO 1.2. Andamento Ricavi Ricoveri Ordinari 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4114800" cy="2506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-374650</wp:posOffset>
                </wp:positionV>
                <wp:extent cx="640080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935"/>
                        </a:xfrm>
                        <a:prstGeom prst="rect"/>
                        <a:solidFill>
                          <a:srgbClr val="B11F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ndamento Ricoveri Day 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1F42" style="position:absolute;rotation:-0;width:504pt;height:29.05pt;mso-wrap-distance-left:9.05pt;mso-wrap-distance-right:9.05pt;mso-wrap-distance-top:0pt;mso-wrap-distance-bottom:0pt;margin-top:-29.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ndamento Ricoveri Day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TABELLA 1.6 - Trend di erogazione Ricoveri Day Hospital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4800600" cy="27736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GRAFICO 1.3 - Andamento Numero Ricoveri Day Hospital (Anno 2012-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GRAFICO 1.3 - Andamento Numero Ricoveri Day Hospital (Anno 2012-2013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022090" cy="23082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</wp:posOffset>
                </wp:positionV>
                <wp:extent cx="6057900" cy="328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GRAFICO 1.4 - Andamento Ricavi Ricoveri Day Hospital 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.85pt;mso-wrap-distance-left:9.05pt;mso-wrap-distance-right:9.05pt;mso-wrap-distance-top:0pt;mso-wrap-distance-bottom:0pt;margin-top:7.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GRAFICO 1.4 - Andamento Ricavi Ricoveri Day Hospital 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-9525</wp:posOffset>
            </wp:positionV>
            <wp:extent cx="4000500" cy="22371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TABELLA 1.7 - Trend di erogazione Visite Ambulato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15315</wp:posOffset>
                </wp:positionV>
                <wp:extent cx="6400800" cy="3689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935"/>
                        </a:xfrm>
                        <a:prstGeom prst="rect"/>
                        <a:solidFill>
                          <a:srgbClr val="B11F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ndamento Prestazioni Ambulatoriali - Vi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1F42" style="position:absolute;rotation:-0;width:504pt;height:29.05pt;mso-wrap-distance-left:9.05pt;mso-wrap-distance-right:9.05pt;mso-wrap-distance-top:0pt;mso-wrap-distance-bottom:0pt;margin-top:-4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ndamento Prestazioni Ambulatoriali -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4925</wp:posOffset>
            </wp:positionV>
            <wp:extent cx="4911725" cy="2867660"/>
            <wp:effectExtent l="0" t="0" r="0" b="0"/>
            <wp:wrapTight wrapText="bothSides">
              <wp:wrapPolygon edited="0">
                <wp:start x="-32" y="0"/>
                <wp:lineTo x="-32" y="21540"/>
                <wp:lineTo x="21598" y="21540"/>
                <wp:lineTo x="21598" y="0"/>
                <wp:lineTo x="-3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189345" cy="327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5 - Andamento Numero Visit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.75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5 - Andamento Numero Visite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4229100" cy="19583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354445" cy="281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6 - Andamento Ricavi Visit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2.2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6 - Andamento Ricavi Visite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226060</wp:posOffset>
            </wp:positionV>
            <wp:extent cx="4229100" cy="22186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560" w:hanging="0"/>
        <w:jc w:val="both"/>
        <w:rPr/>
      </w:pPr>
      <w:r>
        <w:rPr/>
        <w:t xml:space="preserve">    </w:t>
      </w:r>
      <w:r>
        <w:rPr>
          <w:rFonts w:cs="Gill Sans MT" w:ascii="Gill Sans MT" w:hAnsi="Gill Sans MT"/>
          <w:b/>
          <w:sz w:val="22"/>
        </w:rPr>
        <w:t>TABELLA 1.8 - Trend di erogazione Esami Ambulatoriali</w:t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372100" cy="2955290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40080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935"/>
                        </a:xfrm>
                        <a:prstGeom prst="rect"/>
                        <a:solidFill>
                          <a:srgbClr val="B11F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ndamento Prestazioni Ambulatoriali - Es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1F42" style="position:absolute;rotation:-0;width:504pt;height:29.05pt;mso-wrap-distance-left:9.05pt;mso-wrap-distance-right:9.05pt;mso-wrap-distance-top:0pt;mso-wrap-distance-bottom:0pt;margin-top:-5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ndamento Prestazioni Ambulatoriali -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560" w:hanging="0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6359525" cy="336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7 - Andamento Numero Esami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6.5pt;mso-wrap-distance-left:9.05pt;mso-wrap-distance-right:9.05pt;mso-wrap-distance-top:0pt;mso-wrap-distance-bottom:0pt;margin-top:13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7 - Andamento Numero Esami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4940</wp:posOffset>
            </wp:positionV>
            <wp:extent cx="4114800" cy="208407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11240" cy="2546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8 - Andamento Ricavi Esami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0.0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8 - Andamento Ricavi Esami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4229100" cy="222504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029200" cy="2997835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BELLA 1.9 - Trend di erogazione M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3689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935"/>
                        </a:xfrm>
                        <a:prstGeom prst="rect"/>
                        <a:solidFill>
                          <a:srgbClr val="B11F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ndamento Prestazioni Ambulatoriali - M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1F42" style="position:absolute;rotation:-0;width:504pt;height:29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ndamento Prestazioni Ambulatoriali - 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lang w:val="en-US" w:eastAsia="en-US"/>
        </w:rPr>
      </w:pPr>
      <w:r>
        <w:rPr>
          <w:rFonts w:cs="Gill Sans MT" w:ascii="Gill Sans MT" w:hAnsi="Gill Sans MT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10"/>
          <w:lang w:val="en-US" w:eastAsia="en-US"/>
        </w:rPr>
      </w:pPr>
      <w:r>
        <w:rPr>
          <w:rFonts w:cs="Gill Sans MT" w:ascii="Gill Sans MT" w:hAnsi="Gill Sans MT"/>
          <w:b/>
          <w:sz w:val="28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  <w:lang w:val="en-US" w:eastAsia="en-US"/>
        </w:rPr>
      </w:pPr>
      <w:r>
        <w:rPr>
          <w:rFonts w:cs="Gill Sans MT" w:ascii="Gill Sans MT" w:hAnsi="Gill Sans MT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0150" cy="3155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9 - Andamento Numero MAC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4.85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9 - Andamento Numero MAC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  <w:lang w:val="en-US" w:eastAsia="en-US"/>
        </w:rPr>
      </w:pPr>
      <w:r>
        <w:rPr>
          <w:rFonts w:cs="Gill Sans MT" w:ascii="Gill Sans MT" w:hAnsi="Gill Sans MT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4114800" cy="18288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2"/>
        </w:rPr>
      </w:pPr>
      <w:r>
        <w:rPr>
          <w:rFonts w:cs="Arial" w:ascii="Gill Sans MT" w:hAnsi="Gill Sans MT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2"/>
        </w:rPr>
      </w:pPr>
      <w:r>
        <w:rPr>
          <w:rFonts w:cs="Arial" w:ascii="Gill Sans MT" w:hAnsi="Gill Sans MT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2"/>
        </w:rPr>
      </w:pPr>
      <w:r>
        <w:rPr>
          <w:rFonts w:cs="Arial" w:ascii="Gill Sans MT" w:hAnsi="Gill Sans MT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lang w:val="en-US" w:eastAsia="en-US"/>
        </w:rPr>
      </w:pPr>
      <w:r>
        <w:rPr>
          <w:rFonts w:cs="Arial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289040" cy="216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</w:rPr>
                              <w:t xml:space="preserve">GRAFICO 1.10 - Andamento Ricavi MAC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(Anno 2012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7.05pt;mso-wrap-distance-left:9.05pt;mso-wrap-distance-right:9.05pt;mso-wrap-distance-top:0pt;mso-wrap-distance-bottom:0pt;margin-top:1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</w:rPr>
                        <w:t xml:space="preserve">GRAFICO 1.10 - Andamento Ricavi MAC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(Anno 2012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158115</wp:posOffset>
            </wp:positionV>
            <wp:extent cx="4114800" cy="256095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>2. SINTESI RICAVI (con maggiorazione tariffaria DRG Lombardi IRCCS, Legge Regionale n.7/2010)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 Tabella 2.1 vengono riportati i risultati di performance conseguiti dai Dipartimenti Sanitari della Fondazione confrontando consuntivo con il Budget dei singoli Dipartimenti Sanitari nell’anno 2013.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ABELLA 2.1 – Sintesi Ricavi Dipartimenti Sanitari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(con maggiorazione tariffaria, LR 7/2010)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drawing>
          <wp:inline distT="0" distB="0" distL="0" distR="0">
            <wp:extent cx="6119495" cy="30841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widowControl w:val="false"/>
        <w:spacing w:lineRule="exact" w:line="48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highlight w:val="yellow"/>
        </w:rPr>
      </w:pPr>
      <w:r>
        <w:rPr>
          <w:rFonts w:cs="Gill Sans MT" w:ascii="Gill Sans MT" w:hAnsi="Gill Sans MT"/>
          <w:b/>
        </w:rPr>
        <w:t>3. GESTIONE ATTENTA DELLE RISORSE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è proceduto a una politica di razionalizzazione al fine di rispettare le riduzioni previste dalle Regole 2013 (con particolare riferimento ai dispositivi medici, alle procedure di acquisto in forma aggregata e alle azioni di razionalizzazione in ordine alla logistica) ed il vincolo di costi  imposto dalle Regole Regionali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COSTI DI BENI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l totale dei </w:t>
      </w:r>
      <w:r>
        <w:rPr>
          <w:rFonts w:cs="Gill Sans MT" w:ascii="Gill Sans MT" w:hAnsi="Gill Sans MT"/>
          <w:b/>
        </w:rPr>
        <w:t xml:space="preserve">costi di beni al netto dei farmaci </w:t>
      </w:r>
      <w:r>
        <w:rPr>
          <w:rFonts w:cs="Gill Sans MT" w:ascii="Gill Sans MT" w:hAnsi="Gill Sans MT"/>
        </w:rPr>
        <w:t xml:space="preserve">– Area assistenza, evidenzia un trend in riduzione rispetto all’anno precedente  di euro  </w:t>
      </w:r>
      <w:r>
        <w:rPr>
          <w:rFonts w:cs="Gill Sans MT" w:ascii="Gill Sans MT" w:hAnsi="Gill Sans MT"/>
          <w:b/>
        </w:rPr>
        <w:t>€ - 971.000</w:t>
      </w:r>
      <w:r>
        <w:rPr>
          <w:rFonts w:cs="Gill Sans MT" w:ascii="Gill Sans MT" w:hAnsi="Gill Sans MT"/>
        </w:rPr>
        <w:t>, imputabile, prevalentemente,  alla riduzione del costo per dispositivi medici (Fonte dati: Bilancio d’Esercizio 2013- Relazione sulla Gestione)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TABELLA 3.1 – Costi dei beni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/>
        <w:drawing>
          <wp:inline distT="0" distB="0" distL="0" distR="0">
            <wp:extent cx="6110605" cy="41027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 particolare dall'analisi al 31/12/2013 del </w:t>
      </w:r>
      <w:r>
        <w:rPr>
          <w:rFonts w:cs="Arial" w:ascii="Gill Sans MT" w:hAnsi="Gill Sans MT"/>
          <w:b/>
        </w:rPr>
        <w:t>consumo di dispositivi medici</w:t>
      </w:r>
      <w:r>
        <w:rPr>
          <w:rFonts w:cs="Arial" w:ascii="Gill Sans MT" w:hAnsi="Gill Sans MT"/>
        </w:rPr>
        <w:t xml:space="preserve"> della Fondazione – Area Assistenza, si evidenzia globalmente un riduzione rispetto al Budget 2013 pari a € -49.284  (Bilancio Preventivo 2013) (Tabella 3.1). 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TABELLA 3.2 – Consumo dispositivi medici </w:t>
      </w:r>
    </w:p>
    <w:p>
      <w:pPr>
        <w:pStyle w:val="Normal"/>
        <w:jc w:val="center"/>
        <w:rPr>
          <w:rFonts w:ascii="Gill Sans MT" w:hAnsi="Gill Sans MT" w:cs="Arial"/>
          <w:b/>
          <w:b/>
          <w:lang w:val="en-US" w:eastAsia="en-US"/>
        </w:rPr>
      </w:pPr>
      <w:r>
        <w:rPr>
          <w:rFonts w:cs="Arial" w:ascii="Gill Sans MT" w:hAnsi="Gill Sans MT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114415" cy="16002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rea assistenza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18"/>
        </w:rPr>
      </w:pPr>
      <w:r>
        <w:rPr>
          <w:rFonts w:cs="Arial" w:ascii="Gill Sans MT" w:hAnsi="Gill Sans MT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sz w:val="18"/>
        </w:rPr>
        <w:t>Fonte dati</w:t>
      </w:r>
      <w:r>
        <w:rPr>
          <w:rFonts w:cs="Arial" w:ascii="Gill Sans MT" w:hAnsi="Gill Sans MT"/>
          <w:sz w:val="18"/>
        </w:rPr>
        <w:t>: Bilancio Preventivo 2013, Oliamm</w:t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b/>
          <w:sz w:val="18"/>
        </w:rPr>
        <w:t>Elaborazione dati</w:t>
      </w:r>
      <w:r>
        <w:rPr>
          <w:rFonts w:cs="Arial" w:ascii="Gill Sans MT" w:hAnsi="Gill Sans MT"/>
          <w:sz w:val="18"/>
        </w:rPr>
        <w:t>: UOC Economico Finanziaria e Controllo di Gestione</w:t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L’aumento del costo relativo al consumo di reagenti è legato all’aumento degli esami diagnostici, in particolare gli esami di genetica, come descritto nel paragrafo 1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sz w:val="18"/>
        </w:rPr>
      </w:pPr>
      <w:r>
        <w:rPr>
          <w:rFonts w:cs="Arial" w:ascii="Gill Sans MT" w:hAnsi="Gill Sans MT"/>
          <w:sz w:val="18"/>
        </w:rPr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  <w:t>COSTI PER SERVIZI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l costo totale dei servizi – Area assistenza (sanitari e non sanitari), subisce un decremento di </w:t>
      </w:r>
      <w:r>
        <w:rPr>
          <w:rFonts w:cs="Arial" w:ascii="Gill Sans MT" w:hAnsi="Gill Sans MT"/>
          <w:b/>
        </w:rPr>
        <w:t>€ -1.569.000</w:t>
      </w:r>
      <w:r>
        <w:rPr>
          <w:rFonts w:cs="Arial" w:ascii="Gill Sans MT" w:hAnsi="Gill Sans MT"/>
        </w:rPr>
        <w:t xml:space="preserve"> rispetto al Bilancio Consuntivo 2012 , come da tabella sottostante:   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TABELLA 3.3 – Costi dei serviz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05525" cy="494792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Vincolo Beni &amp; Servizi</w:t>
      </w:r>
      <w:r>
        <w:rPr>
          <w:rFonts w:cs="Gill Sans MT" w:ascii="Gill Sans MT" w:hAnsi="Gill Sans M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 xml:space="preserve">Complessivamente il vincolo Beni e Servizi per l’anno 2013 è di </w:t>
      </w:r>
      <w:r>
        <w:rPr>
          <w:rFonts w:cs="Gill Sans MT" w:ascii="Gill Sans MT" w:hAnsi="Gill Sans MT"/>
          <w:b/>
        </w:rPr>
        <w:t>€ 38.318.000,</w:t>
      </w:r>
      <w:r>
        <w:rPr>
          <w:rFonts w:cs="Gill Sans MT" w:ascii="Gill Sans MT" w:hAnsi="Gill Sans MT"/>
        </w:rPr>
        <w:t xml:space="preserve"> in riduzione rispetto all’anno precedente di euro </w:t>
      </w:r>
      <w:r>
        <w:rPr>
          <w:rFonts w:cs="Gill Sans MT" w:ascii="Gill Sans MT" w:hAnsi="Gill Sans MT"/>
          <w:b/>
        </w:rPr>
        <w:t xml:space="preserve">€ -1.541.000, </w:t>
      </w:r>
      <w:r>
        <w:rPr>
          <w:rFonts w:cs="Gill Sans MT" w:ascii="Gill Sans MT" w:hAnsi="Gill Sans MT"/>
        </w:rPr>
        <w:t xml:space="preserve">e di € -199.000 rispetto al IV CET 2013.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Se consideriamo il vincolo al netto dei farmaci, il risparmio rispetto al 2012 è di € -2.540.000 e rispetto al IV CET 2013 di € -438.000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izzando il vincolo al netto degli utilizzi</w:t>
      </w:r>
      <w:r>
        <w:rPr>
          <w:rFonts w:cs="Gill Sans MT" w:ascii="Gill Sans MT" w:hAnsi="Gill Sans MT"/>
          <w:b/>
        </w:rPr>
        <w:t>,</w:t>
      </w:r>
      <w:r>
        <w:rPr>
          <w:rFonts w:cs="Gill Sans MT" w:ascii="Gill Sans MT" w:hAnsi="Gill Sans MT"/>
        </w:rPr>
        <w:t xml:space="preserve"> la diminuzione rispetto al Bilancio Consuntivo 2012 è di € - 1.189.000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e di € -87.000 rispetto al IV CET 2013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 consideriamo il vincolo </w:t>
      </w:r>
      <w:r>
        <w:rPr>
          <w:rFonts w:cs="Gill Sans MT" w:ascii="Gill Sans MT" w:hAnsi="Gill Sans MT"/>
          <w:b/>
        </w:rPr>
        <w:t>al netto dei farmaci e degli utilizzi,</w:t>
      </w:r>
      <w:r>
        <w:rPr>
          <w:rFonts w:cs="Gill Sans MT" w:ascii="Gill Sans MT" w:hAnsi="Gill Sans MT"/>
        </w:rPr>
        <w:t xml:space="preserve"> la diminuzione rispetto al Bilancio Consuntivo 2012 è di </w:t>
      </w:r>
      <w:r>
        <w:rPr>
          <w:rFonts w:cs="Gill Sans MT" w:ascii="Gill Sans MT" w:hAnsi="Gill Sans MT"/>
          <w:b/>
        </w:rPr>
        <w:t xml:space="preserve">€ - 2.188.000 </w:t>
      </w:r>
      <w:r>
        <w:rPr>
          <w:rFonts w:cs="Gill Sans MT" w:ascii="Gill Sans MT" w:hAnsi="Gill Sans MT"/>
        </w:rPr>
        <w:t>e di € -326.000 rispetto al IV CET 2013.</w:t>
      </w:r>
    </w:p>
    <w:p>
      <w:pPr>
        <w:pStyle w:val="Normal"/>
        <w:spacing w:lineRule="auto" w:line="360"/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(Fonte dati: Bilancio d’Esercizio 2013- Relazione sulla Gestione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TABELLA 3.4 – Vincolo Beni e Servizi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6283325" cy="15519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4. MONITORAGGIO RICAVI PRESTAZIONI SANITARIE - CONTRATTO ASL 2013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70180</wp:posOffset>
            </wp:positionV>
            <wp:extent cx="6114415" cy="3140710"/>
            <wp:effectExtent l="0" t="0" r="0" b="0"/>
            <wp:wrapTight wrapText="bothSides">
              <wp:wrapPolygon edited="0">
                <wp:start x="-32" y="0"/>
                <wp:lineTo x="-32" y="21467"/>
                <wp:lineTo x="21600" y="21467"/>
                <wp:lineTo x="21600" y="0"/>
                <wp:lineTo x="-32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</w:tblGrid>
      <w:tr>
        <w:trPr>
          <w:trHeight w:val="34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 xml:space="preserve">Fonte Dati: </w:t>
            </w:r>
            <w:r>
              <w:rPr>
                <w:rFonts w:cs="Arial"/>
                <w:bCs/>
                <w:color w:val="000000"/>
                <w:sz w:val="14"/>
                <w:szCs w:val="18"/>
              </w:rPr>
              <w:t>Contratto ASL,</w:t>
            </w: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8"/>
              </w:rPr>
              <w:t>Flussi Direzione Sanitaria</w:t>
            </w:r>
          </w:p>
        </w:tc>
      </w:tr>
      <w:tr>
        <w:trPr>
          <w:trHeight w:val="274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Elaborazione Dati</w:t>
            </w:r>
            <w:r>
              <w:rPr>
                <w:rFonts w:cs="Arial"/>
                <w:color w:val="000000"/>
                <w:sz w:val="14"/>
                <w:szCs w:val="18"/>
              </w:rPr>
              <w:t>: UOC Economico Finanziaria e Controllo di Gestione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Gill Sans MT" w:ascii="Gill Sans MT" w:hAnsi="Gill Sans MT"/>
        </w:rPr>
        <w:t xml:space="preserve">Analizzando l’andamento effettivo delle Prestazioni di Ricovero a Contratto rispetto al contratto integrativo  sottoscritto con l’ASL di Milano il 20/12/2013 (appendice al contratto in cui è stato rideterminato l’importo contrattuale sulla base dello spostamento di 700.000 euro dall’attività di ricovero a quella ambulatoriale),  si registra </w:t>
      </w:r>
      <w:r>
        <w:rPr>
          <w:rFonts w:cs="Gill Sans MT" w:ascii="Gill Sans MT" w:hAnsi="Gill Sans MT"/>
          <w:b/>
        </w:rPr>
        <w:t>un trend in linea</w:t>
      </w:r>
      <w:r>
        <w:rPr>
          <w:rFonts w:cs="Gill Sans MT" w:ascii="Gill Sans MT" w:hAnsi="Gill Sans MT"/>
        </w:rPr>
        <w:t xml:space="preserve"> con quanto negoziato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frontando l’andamento effettivo delle prestazioni ambulatoriali con il contratto rideterminato sulla base dello spostamento delle risorse sopra citato, si evidenzia un </w:t>
      </w:r>
      <w:r>
        <w:rPr>
          <w:rFonts w:cs="Gill Sans MT" w:ascii="Gill Sans MT" w:hAnsi="Gill Sans MT"/>
          <w:b/>
        </w:rPr>
        <w:t>trend in crescita</w:t>
      </w:r>
      <w:r>
        <w:rPr>
          <w:rFonts w:cs="Gill Sans MT" w:ascii="Gill Sans MT" w:hAnsi="Gill Sans MT"/>
        </w:rPr>
        <w:t>. Il consuntivo delle prestazioni ambulatoriali a contratto è al netto della Regressione Tariffaria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>5. AUTOFINANZIAMENTO DEGLI INVESTIMENTI</w:t>
      </w:r>
    </w:p>
    <w:p>
      <w:pPr>
        <w:pStyle w:val="Normal"/>
        <w:spacing w:lineRule="auto" w:line="360"/>
        <w:ind w:right="-57" w:hanging="0"/>
        <w:jc w:val="both"/>
        <w:rPr>
          <w:rFonts w:ascii="Gill Sans MT" w:hAnsi="Gill Sans MT" w:cs="Arial"/>
        </w:rPr>
      </w:pPr>
      <w:r>
        <w:rPr>
          <w:rFonts w:cs="Gill Sans MT" w:ascii="Gill Sans MT" w:hAnsi="Gill Sans MT"/>
        </w:rPr>
        <w:t xml:space="preserve">Sulla base </w:t>
      </w:r>
      <w:r>
        <w:rPr>
          <w:rFonts w:cs="Arial" w:ascii="Gill Sans MT" w:hAnsi="Gill Sans MT"/>
        </w:rPr>
        <w:t>della nota prot. n. H1.2013.0021561 del 19 luglio 2013 ad oggetto “Indicazioni per l’utilizzo delle fonti di finanziamento finalizzate agli investimenti indispensabili per l’anno 2013”, c</w:t>
      </w:r>
      <w:r>
        <w:rPr>
          <w:rFonts w:cs="Gill Sans MT" w:ascii="Gill Sans MT" w:hAnsi="Gill Sans MT"/>
        </w:rPr>
        <w:t xml:space="preserve">on lettera prot. n. 6749/2013/FG è stata trasmessa all’Assessorato alla Sanità della Regione Lombardia – Direzione Generale Sanità la tabella per l’utilizzo delle fonti di finanziamento finalizzate agli investimenti indispensabili per l’anno 2013 (Tabella 6.1), </w:t>
      </w:r>
      <w:r>
        <w:rPr>
          <w:rFonts w:cs="Arial" w:ascii="Gill Sans MT" w:hAnsi="Gill Sans MT"/>
        </w:rPr>
        <w:t xml:space="preserve">evidenziando anche la quota di co-finanziamento Besta (5%) </w:t>
      </w:r>
      <w:r>
        <w:rPr>
          <w:rFonts w:cs="Arial" w:ascii="Gill Sans MT" w:hAnsi="Gill Sans MT"/>
          <w:b/>
        </w:rPr>
        <w:t>richiesta obbligatoriamente</w:t>
      </w:r>
      <w:r>
        <w:rPr>
          <w:rFonts w:cs="Arial" w:ascii="Gill Sans MT" w:hAnsi="Gill Sans MT"/>
        </w:rPr>
        <w:t xml:space="preserve"> al fine di beneficiare dei contributi in Conto Capitale, erogati dal Ministero della Salute.  Questa quota, infatti, trova copertura tra le fonti di finanziamento a disposizione dell’Istituto</w:t>
      </w:r>
      <w:r>
        <w:rPr>
          <w:rFonts w:cs="Arial" w:ascii="Gill Sans MT" w:hAnsi="Gill Sans MT"/>
          <w:b/>
        </w:rPr>
        <w:t xml:space="preserve"> per gli investimenti autofinanziati (Proventi straordinari e Riserve per investimenti). </w:t>
      </w:r>
      <w:r>
        <w:rPr>
          <w:rFonts w:cs="Arial" w:ascii="Gill Sans MT" w:hAnsi="Gill Sans MT"/>
        </w:rPr>
        <w:t>Infine, relativamente alla fonte di finanziamento ‘Sopravvenienze Attive’, si precisa che è stata inserita la sola quota monetaria, come da indicazioni regionali. Con lettera prot. n. 29753 del 25/10/2013 la Direzione Generale Sanità Regione Lombardia ha autorizzato il prospetto relativo agli investimenti autofinanziati indispensabili per l’anno 2013.</w:t>
      </w:r>
    </w:p>
    <w:p>
      <w:pPr>
        <w:pStyle w:val="Normal"/>
        <w:spacing w:lineRule="auto" w:line="360"/>
        <w:ind w:right="-57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  <w:b/>
        </w:rPr>
        <w:t>Tabella 5.1</w:t>
      </w:r>
      <w:r>
        <w:rPr>
          <w:rFonts w:cs="Arial" w:ascii="Gill Sans MT" w:hAnsi="Gill Sans MT"/>
        </w:rPr>
        <w:t xml:space="preserve"> - </w:t>
      </w:r>
      <w:r>
        <w:rPr>
          <w:rFonts w:cs="Arial" w:ascii="Gill Sans MT" w:hAnsi="Gill Sans MT"/>
          <w:b/>
          <w:sz w:val="22"/>
        </w:rPr>
        <w:t xml:space="preserve">Utilizzo delle fonti di finanziamento finalizzate agli investimenti indispensabili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5050" cy="87503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 w:before="5" w:after="120"/>
        <w:jc w:val="both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</w:r>
    </w:p>
    <w:p>
      <w:pPr>
        <w:pStyle w:val="Normal"/>
        <w:spacing w:lineRule="auto" w:line="360" w:before="5" w:after="120"/>
        <w:jc w:val="both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</w:r>
    </w:p>
    <w:p>
      <w:pPr>
        <w:pStyle w:val="Normal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99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magna.g</dc:creator>
  <dc:description/>
  <cp:keywords/>
  <dc:language>en-US</dc:language>
  <cp:lastModifiedBy>borella.d</cp:lastModifiedBy>
  <cp:lastPrinted>2014-07-16T13:12:00Z</cp:lastPrinted>
  <dcterms:modified xsi:type="dcterms:W3CDTF">2014-08-12T08:41:00Z</dcterms:modified>
  <cp:revision>12</cp:revision>
  <dc:subject/>
  <dc:title>PIANO DELLA PERFORMANCE</dc:title>
</cp:coreProperties>
</file>