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 riporta parte del verbale dell’incontro del Nucleo di Valutazione delle Prestazioni avvenuto in data 24 Luglio 2014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Verbale Nucleo Valutazione Prestazioni Fondazione IRCCS Istituto Neurologico Carlo Besta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Relazione  Piano della Performance 2013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Il NVP, dopo aver esaminato la relazione afferente il Piano della Perfomance anno 2013, valuta positivamente il documento redatto dalla Fondazione ritenendolo in linea con le richieste nazionali e regionali validandone il contenuto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2:00Z</dcterms:created>
  <dc:creator>borella.d</dc:creator>
  <dc:description/>
  <cp:keywords/>
  <dc:language>en-US</dc:language>
  <cp:lastModifiedBy>borella.d</cp:lastModifiedBy>
  <dcterms:modified xsi:type="dcterms:W3CDTF">2014-08-04T14:33:00Z</dcterms:modified>
  <cp:revision>3</cp:revision>
  <dc:subject/>
  <dc:title/>
</cp:coreProperties>
</file>