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MMONTARE COMPLESSIVO DEI PREMI LEGAT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LLA PERFORMANCE – ANNO 2011</w:t>
      </w:r>
    </w:p>
    <w:p>
      <w:pPr>
        <w:pStyle w:val="TextBody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68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32"/>
      </w:tblGrid>
      <w:tr>
        <w:trPr>
          <w:trHeight w:val="681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MEDICA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183.125,83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9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SANITAR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35.596,64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PROFESSIONALE, TECNICA, AMMINISTRATIV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42.811,42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COMPARTO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666.702,62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4:00Z</dcterms:created>
  <dc:creator>******* ********* **************</dc:creator>
  <dc:description/>
  <cp:keywords/>
  <dc:language>en-US</dc:language>
  <cp:lastModifiedBy>messe.r</cp:lastModifiedBy>
  <cp:lastPrinted>2013-12-17T11:49:00Z</cp:lastPrinted>
  <dcterms:modified xsi:type="dcterms:W3CDTF">2013-12-19T17:48:00Z</dcterms:modified>
  <cp:revision>5</cp:revision>
  <dc:subject/>
  <dc:title>Ciao ciao</dc:title>
</cp:coreProperties>
</file>