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220662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30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  <w:gridCol w:w="10597"/>
        <w:gridCol w:w="3117"/>
        <w:gridCol w:w="1076"/>
        <w:gridCol w:w="163"/>
        <w:gridCol w:w="163"/>
        <w:gridCol w:w="163"/>
        <w:gridCol w:w="163"/>
        <w:gridCol w:w="163"/>
        <w:gridCol w:w="163"/>
        <w:gridCol w:w="163"/>
        <w:gridCol w:w="1076"/>
        <w:gridCol w:w="2757"/>
        <w:gridCol w:w="960"/>
      </w:tblGrid>
      <w:tr>
        <w:trPr>
          <w:trHeight w:val="375" w:hRule="atLeast"/>
        </w:trPr>
        <w:tc>
          <w:tcPr>
            <w:tcW w:w="2921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bCs/>
              </w:rPr>
              <w:t>DIFFERENZIAZIONE PREMIALITA' – ANNO 2012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PERSONALE DIRIGENZA SANITARIA, PROFESSIONALE TECNICA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E AMMINISTRAT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555" w:hRule="atLeast"/>
        </w:trPr>
        <w:tc>
          <w:tcPr>
            <w:tcW w:w="9446" w:type="dxa"/>
            <w:tcBorders/>
            <w:vAlign w:val="center"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4"/>
              <w:gridCol w:w="2552"/>
            </w:tblGrid>
            <w:tr>
              <w:trPr/>
              <w:tc>
                <w:tcPr>
                  <w:tcW w:w="6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2 superiore al 90% del massimo attribui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26</w:t>
                  </w:r>
                </w:p>
              </w:tc>
            </w:tr>
            <w:tr>
              <w:trPr/>
              <w:tc>
                <w:tcPr>
                  <w:tcW w:w="6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2 compresa fra 60% e 90% del massimo attribui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6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2 inferiore al 60% del massimo attribui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6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Totale dipendenti S.P.T.A in pagamen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RIGENZA NON MED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tbl>
            <w:tblPr>
              <w:tblW w:w="9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3097"/>
              <w:gridCol w:w="3097"/>
            </w:tblGrid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Ruolo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N. dirigenti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Sanitario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28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95%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Professionale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3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96%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Amministrativo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5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100%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Totale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36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3" w:gutter="0" w:header="708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6:00Z</dcterms:created>
  <dc:creator>******* ********* **************</dc:creator>
  <dc:description/>
  <cp:keywords/>
  <dc:language>en-US</dc:language>
  <cp:lastModifiedBy>messe.r</cp:lastModifiedBy>
  <cp:lastPrinted>2013-12-17T11:49:00Z</cp:lastPrinted>
  <dcterms:modified xsi:type="dcterms:W3CDTF">2014-02-21T09:16:00Z</dcterms:modified>
  <cp:revision>2</cp:revision>
  <dc:subject/>
  <dc:title>Ciao ciao</dc:title>
</cp:coreProperties>
</file>