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93484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3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597"/>
        <w:gridCol w:w="3117"/>
        <w:gridCol w:w="1076"/>
        <w:gridCol w:w="163"/>
        <w:gridCol w:w="163"/>
        <w:gridCol w:w="163"/>
        <w:gridCol w:w="163"/>
        <w:gridCol w:w="163"/>
        <w:gridCol w:w="163"/>
        <w:gridCol w:w="163"/>
        <w:gridCol w:w="1076"/>
        <w:gridCol w:w="2757"/>
        <w:gridCol w:w="960"/>
      </w:tblGrid>
      <w:tr>
        <w:trPr>
          <w:trHeight w:val="375" w:hRule="atLeast"/>
        </w:trPr>
        <w:tc>
          <w:tcPr>
            <w:tcW w:w="29210" w:type="dxa"/>
            <w:gridSpan w:val="13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FFERENZIAZIONE PREMIALITA' – ANNO 2013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PERSONALE DIRIGENZA MEDIC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555" w:hRule="atLeast"/>
        </w:trPr>
        <w:tc>
          <w:tcPr>
            <w:tcW w:w="9446" w:type="dxa"/>
            <w:tcBorders/>
            <w:vAlign w:val="center"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1998"/>
              <w:gridCol w:w="1928"/>
            </w:tblGrid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organizzativa 5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Performance individuale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50%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superiore al 9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04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96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compresa fra 60% e 9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2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23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Numero dipendenti con retribuzione di produttività Fondo 2013 inferiore al 60% del massimo attribui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Totale dipendenti MEDICI in pagament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25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bCs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</w:rPr>
                    <w:t>1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DIRIGENZA NON MED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311"/>
              <w:gridCol w:w="2518"/>
              <w:gridCol w:w="1931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Ruolo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 xml:space="preserve">N. dirigenti 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performance organizzativa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  <w:t>Valutazione media performance individuale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  <w:b/>
                      <w:b/>
                    </w:rPr>
                  </w:pPr>
                  <w:r>
                    <w:rPr>
                      <w:rFonts w:cs="Arial" w:ascii="Gill Sans MT" w:hAnsi="Gill Sans MT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SANITARIO</w:t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MEDIC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95%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ill Sans MT" w:hAnsi="Gill Sans MT"/>
                    </w:rPr>
                    <w:t>91%</w:t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4:00Z</dcterms:created>
  <dc:creator>******* ********* **************</dc:creator>
  <dc:description/>
  <cp:keywords/>
  <dc:language>en-US</dc:language>
  <cp:lastModifiedBy>Rossella</cp:lastModifiedBy>
  <cp:lastPrinted>2013-12-17T11:49:00Z</cp:lastPrinted>
  <dcterms:modified xsi:type="dcterms:W3CDTF">2015-02-11T01:01:00Z</dcterms:modified>
  <cp:revision>12</cp:revision>
  <dc:subject/>
  <dc:title>Ciao ciao</dc:title>
</cp:coreProperties>
</file>