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3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DIRIGENZA SANITARIA, PROFESSIONALE TECNIC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E AMMINISTRATIV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1998"/>
              <w:gridCol w:w="1928"/>
            </w:tblGrid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organizzativa 5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individual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50%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superiore al 9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4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2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compresa fra 60% e 9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inferiore al 6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pendenti S.P.T.A in pagamen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4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311"/>
              <w:gridCol w:w="2518"/>
              <w:gridCol w:w="1931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Ruol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N. dirigent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performance organizzativa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performance individuale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Sanitari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27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8%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6%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Professionale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3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%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9%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Amministrativ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4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/%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/%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Totale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34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7:00Z</dcterms:created>
  <dc:creator>******* ********* **************</dc:creator>
  <dc:description/>
  <cp:keywords/>
  <dc:language>en-US</dc:language>
  <cp:lastModifiedBy>messe.r</cp:lastModifiedBy>
  <cp:lastPrinted>2013-12-17T11:49:00Z</cp:lastPrinted>
  <dcterms:modified xsi:type="dcterms:W3CDTF">2015-02-06T08:58:00Z</dcterms:modified>
  <cp:revision>4</cp:revision>
  <dc:subject/>
  <dc:title>Ciao ciao</dc:title>
</cp:coreProperties>
</file>