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10629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5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COMPARTO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2026"/>
              <w:gridCol w:w="1919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70% del premio total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 30% del premio totale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superiore al 9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44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07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compresa fra 60% e 9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4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inferiore al 6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area comparto in pagamen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44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pend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 performance organizzativ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 performance individuale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44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0,00%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27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6,17%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6,17%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7:00Z</dcterms:created>
  <dc:creator>******* ********* **************</dc:creator>
  <dc:description/>
  <cp:keywords/>
  <dc:language>en-US</dc:language>
  <cp:lastModifiedBy>Lauri Luca</cp:lastModifiedBy>
  <cp:lastPrinted>2013-12-17T11:49:00Z</cp:lastPrinted>
  <dcterms:modified xsi:type="dcterms:W3CDTF">2017-04-21T09:33:00Z</dcterms:modified>
  <cp:revision>12</cp:revision>
  <dc:subject/>
  <dc:title>Ciao ciao</dc:title>
</cp:coreProperties>
</file>