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1934845</wp:posOffset>
            </wp:positionV>
            <wp:extent cx="756031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Indent"/>
        <w:ind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TextBodyIndent"/>
        <w:ind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tbl>
      <w:tblPr>
        <w:tblW w:w="301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  <w:gridCol w:w="10597"/>
        <w:gridCol w:w="3117"/>
        <w:gridCol w:w="1076"/>
        <w:gridCol w:w="163"/>
        <w:gridCol w:w="163"/>
        <w:gridCol w:w="163"/>
        <w:gridCol w:w="163"/>
        <w:gridCol w:w="163"/>
        <w:gridCol w:w="163"/>
        <w:gridCol w:w="163"/>
        <w:gridCol w:w="1076"/>
        <w:gridCol w:w="2757"/>
        <w:gridCol w:w="960"/>
      </w:tblGrid>
      <w:tr>
        <w:trPr>
          <w:trHeight w:val="375" w:hRule="atLeast"/>
        </w:trPr>
        <w:tc>
          <w:tcPr>
            <w:tcW w:w="29210" w:type="dxa"/>
            <w:gridSpan w:val="13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DIFFERENZIAZIONE PREMIALITA' – ANNO 2015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PERSONALE DIRIGENZA MEDICA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555" w:hRule="atLeast"/>
        </w:trPr>
        <w:tc>
          <w:tcPr>
            <w:tcW w:w="9446" w:type="dxa"/>
            <w:tcBorders/>
            <w:vAlign w:val="center"/>
          </w:tcPr>
          <w:tbl>
            <w:tblPr>
              <w:tblW w:w="9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0"/>
              <w:gridCol w:w="1998"/>
              <w:gridCol w:w="1928"/>
            </w:tblGrid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Performance organizzativa 50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Performance individuale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50%</w:t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Numero dipendenti con retribuzione di produttività Fondo 2013 superiore al 90% del massimo attribuito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73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100</w:t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Numero dipendenti con retribuzione di produttività Fondo 2013 compresa fra 60% e 90% del massimo attribuito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54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16</w:t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Numero dipendenti con retribuzione di produttività Fondo 2013 inferiore al 60% del massimo attribuito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0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9</w:t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Totale dipendenti MEDICI in pagamento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127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1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0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DIRIGENZA NON MED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tbl>
            <w:tblPr>
              <w:tblW w:w="9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  <w:gridCol w:w="2311"/>
              <w:gridCol w:w="2518"/>
              <w:gridCol w:w="1931"/>
            </w:tblGrid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>Ruolo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 xml:space="preserve">N. dirigenti 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>Valutazione media performance organizzativa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>Valutazione media performance individuale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SANITARIO</w:t>
                  </w:r>
                </w:p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MEDICI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92,65%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ill Sans MT" w:hAnsi="Gill Sans MT"/>
                    </w:rPr>
                    <w:t>90,64%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</w:tc>
            </w:tr>
          </w:tbl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15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43" w:gutter="0" w:header="708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55955</wp:posOffset>
          </wp:positionH>
          <wp:positionV relativeFrom="paragraph">
            <wp:posOffset>-447040</wp:posOffset>
          </wp:positionV>
          <wp:extent cx="1473200" cy="1930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04:00Z</dcterms:created>
  <dc:creator>******* ********* **************</dc:creator>
  <dc:description/>
  <cp:keywords/>
  <dc:language>en-US</dc:language>
  <cp:lastModifiedBy>Lauri Luca</cp:lastModifiedBy>
  <cp:lastPrinted>2013-12-17T11:49:00Z</cp:lastPrinted>
  <dcterms:modified xsi:type="dcterms:W3CDTF">2017-04-21T11:20:00Z</dcterms:modified>
  <cp:revision>15</cp:revision>
  <dc:subject/>
  <dc:title>Ciao ciao</dc:title>
</cp:coreProperties>
</file>