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5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DIRIGENZA SANITARIA, PROFESSIONALE TECN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E AMMINISTRATIV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1998"/>
              <w:gridCol w:w="1928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organizzativa 5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individual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50%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5 superiore al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29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3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5 compresa fra 60% e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7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5 inferiore al 6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S.P.T.A in pagamen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6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311"/>
              <w:gridCol w:w="2518"/>
              <w:gridCol w:w="1931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Ruol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rigen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organizzativa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individuale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Sanitari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28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3,78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ill Sans MT" w:hAnsi="Gill Sans MT"/>
                    </w:rPr>
                    <w:t>98,38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Professionale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3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9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Amministrativ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ill Sans MT" w:cs="Gill Sans MT" w:ascii="Gill Sans MT" w:hAnsi="Gill Sans MT"/>
                    </w:rPr>
                    <w:t xml:space="preserve"> </w:t>
                  </w:r>
                  <w:r>
                    <w:rPr>
                      <w:rFonts w:cs="Arial" w:ascii="Gill Sans MT" w:hAnsi="Gill Sans MT"/>
                    </w:rPr>
                    <w:t>100/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Tecnic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Totale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36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7:00Z</dcterms:created>
  <dc:creator>******* ********* **************</dc:creator>
  <dc:description/>
  <cp:keywords/>
  <dc:language>en-US</dc:language>
  <cp:lastModifiedBy>Lauri Luca</cp:lastModifiedBy>
  <cp:lastPrinted>2013-12-17T11:49:00Z</cp:lastPrinted>
  <dcterms:modified xsi:type="dcterms:W3CDTF">2017-04-21T11:38:00Z</dcterms:modified>
  <cp:revision>8</cp:revision>
  <dc:subject/>
  <dc:title>Ciao ciao</dc:title>
</cp:coreProperties>
</file>